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86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color w:val="000000"/>
          <w:sz w:val="24"/>
          <w:szCs w:val="24"/>
        </w:rPr>
        <w:t>3º TERMO ADITIVO DE PRORROGAÇÃO CONTRATUAL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SMARAPD INFORMATICA LT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LOCAÇÃO DE UMA SOLUÇÃO INFORMATIZADA DE GESTÃO PÚBLICA, CONTEMPLANDO LICENÇAS DE USO, SEM OS SERVIÇOS DE IMPLANTAÇÃO, TREINAMENTO PARA CAPACITAÇÃO DE PESSOAL TÉCNICO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1.3.3.90.40.16.01.031.7001.2.001 (LOCAÇÃO DE EQUIPAMENTOS DE TECNOLOGIA DA INFORMAÇÃO). O VALOR DO PRESENTE ADITAMENTO O VALOR DO PRESENTE ADITAMENTO É DE R$ 6.996,20 (SEIS MIL, NOVECENTOS E NOVENTA E SEIS REAIS E VINTE CENTAVOS) MENSAIS E R$ 83.954,40 (OITENTA E TRÊS MIL, NOVECENTOS E CINQUENTA E QUATRO REAIS E QUARENTA CENTAVOS) ANUAIS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24/08/2020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25/08/2020 A 24/08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5:00Z</dcterms:created>
  <dc:creator>Steve Jobs</dc:creator>
  <dc:description/>
  <cp:keywords/>
  <dc:language>en-US</dc:language>
  <cp:lastModifiedBy>User</cp:lastModifiedBy>
  <cp:lastPrinted>2019-08-21T15:28:00Z</cp:lastPrinted>
  <dcterms:modified xsi:type="dcterms:W3CDTF">2020-08-26T14:25:00Z</dcterms:modified>
  <cp:revision>2</cp:revision>
  <dc:subject/>
  <dc:title>EDITAL DE CONVITE Nº 04/2006</dc:title>
</cp:coreProperties>
</file>